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CE: Board Resolution on the advance dividend payment – first round 2015</w:t>
      </w:r>
    </w:p>
    <w:p>
      <w:pPr>
        <w:pStyle w:val="Normal"/>
        <w:jc w:val="both"/>
        <w:rPr/>
      </w:pPr>
      <w:r>
        <w:rPr/>
        <w:t>On 09/12/2015, Khanh Hoa Power Centrifugal Concrete Joint Stock Company announced the Board Resolution on the advance dividend payment – first round 2015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Approve the advance dividend payment – first round 2015 for shareholders with the rate of 6%/par value (equivalent to VND 600/share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ital source for dividend payment: The undistributed profit 20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rd date</w:t>
        <w:tab/>
        <w:tab/>
        <w:tab/>
        <w:t>: 25/12/20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 of dividend payment</w:t>
        <w:tab/>
        <w:t>: 19/01/2016</w:t>
      </w:r>
    </w:p>
    <w:p>
      <w:pPr>
        <w:pStyle w:val="Normal"/>
        <w:jc w:val="both"/>
        <w:rPr/>
      </w:pPr>
      <w:r>
        <w:rPr>
          <w:b/>
        </w:rPr>
        <w:t xml:space="preserve">Article 2: </w:t>
      </w:r>
      <w:r>
        <w:rPr/>
        <w:t>Authorize Manager – the representative of the Company to take responsibility to implement this Board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2:00Z</dcterms:created>
  <dc:creator>ThiepTran</dc:creator>
  <dc:description/>
  <cp:keywords/>
  <dc:language>en-US</dc:language>
  <cp:lastModifiedBy>Cuong</cp:lastModifiedBy>
  <dcterms:modified xsi:type="dcterms:W3CDTF">2015-12-15T09:00:00Z</dcterms:modified>
  <cp:revision>3</cp:revision>
  <dc:subject/>
  <dc:title/>
</cp:coreProperties>
</file>